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36"/>
          <w:szCs w:val="36"/>
        </w:rPr>
      </w:pPr>
      <w:r>
        <w:rPr>
          <w:rFonts w:ascii="宋体" w:hAnsi="宋体" w:cs="宋体"/>
          <w:b/>
          <w:sz w:val="36"/>
          <w:szCs w:val="36"/>
        </w:rPr>
        <w:t>机械装调设备操作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_GB2312;仿宋" w:hAnsi="仿宋_GB2312;仿宋" w:eastAsia="仿宋_GB2312;仿宋"/>
          <w:sz w:val="24"/>
          <w:szCs w:val="24"/>
        </w:rPr>
      </w:pPr>
      <w:r>
        <w:rPr>
          <w:rFonts w:eastAsia="仿宋_GB2312;仿宋" w:cs="宋体" w:ascii="仿宋_GB2312;仿宋" w:hAnsi="仿宋_GB2312;仿宋"/>
          <w:b/>
          <w:sz w:val="24"/>
          <w:szCs w:val="24"/>
        </w:rPr>
        <w:t>1.</w:t>
      </w:r>
      <w:r>
        <w:rPr>
          <w:rFonts w:ascii="仿宋_GB2312;仿宋" w:hAnsi="仿宋_GB2312;仿宋" w:cs="宋体" w:eastAsia="仿宋_GB2312;仿宋"/>
          <w:sz w:val="24"/>
          <w:szCs w:val="24"/>
        </w:rPr>
        <w:t>学生</w:t>
      </w:r>
      <w:r>
        <w:rPr>
          <w:rFonts w:ascii="仿宋_GB2312;仿宋" w:hAnsi="仿宋_GB2312;仿宋" w:eastAsia="仿宋_GB2312;仿宋"/>
          <w:sz w:val="24"/>
          <w:szCs w:val="24"/>
        </w:rPr>
        <w:t>不得穿拖鞋进入实训室，不得携带食物、饮料等进入实训室，不得在室内喧哗、打闹、随意走动，不得乱摸乱动有关电梯设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eastAsia="仿宋_GB2312;仿宋"/>
          <w:sz w:val="24"/>
          <w:szCs w:val="24"/>
        </w:rPr>
        <w:t>实训课程或竞赛训练应根据教学或比赛计划安排在指定的实训室进行实训。学生必须按规定的时间参加实训，不得迟到早退或无故缺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机械装调设备使用前要认真检查，如发现不安全情况，应停止使用并立即报告老师，以便及时采取措施；机械装调设备安装检修后，须经检验后方可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要爱护实训工具、仪表、电气设备和公共财物，凡在实训过程中损坏仪器设备者，应主动说明原因并接受检查，填写报废单或损坏情况报告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实训时，严格按照实训步骤操作，并按设备、工具的操作规程使用各种设备、工具，各工具、设备时应轻拿轻放，放置稳妥，严禁超限程使用及违规使用。要爱护各种实训设备。如有损坏应及时报告教师，说明损坏的原因，并照章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Style w:val="Style31"/>
          <w:rFonts w:ascii="仿宋_GB2312;仿宋" w:hAnsi="仿宋_GB2312;仿宋" w:eastAsia="仿宋_GB2312;仿宋"/>
          <w:sz w:val="24"/>
          <w:szCs w:val="24"/>
        </w:rPr>
        <w:t>接线操作前，应确保机械装调设备控制柜内实训装置各板块已安装牢固，并确保各元器件工作正常；接线时，严格按照工艺要求操作，导线与接线柱应压紧，且无多余裸露导线露出；导线与导线如需连接，应通过端子排，不可直接连接；端子排在接线完成后应盖上盖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szCs w:val="24"/>
        </w:rPr>
      </w:pPr>
      <w:r>
        <w:rPr>
          <w:rStyle w:val="Style31"/>
          <w:rFonts w:eastAsia="仿宋_GB2312;仿宋" w:ascii="仿宋_GB2312;仿宋" w:hAnsi="仿宋_GB2312;仿宋"/>
          <w:sz w:val="24"/>
          <w:szCs w:val="24"/>
        </w:rPr>
        <w:t>7.</w:t>
      </w:r>
      <w:r>
        <w:rPr>
          <w:rStyle w:val="Style31"/>
          <w:rFonts w:ascii="仿宋_GB2312;仿宋" w:hAnsi="仿宋_GB2312;仿宋" w:eastAsia="仿宋_GB2312;仿宋"/>
          <w:sz w:val="24"/>
          <w:szCs w:val="24"/>
        </w:rPr>
        <w:t>实训结束时，需对工位进行整理，如有异常情况及时修理或更换，为下一次实训做好准备工作。在离开实训室前，应先整理工位，把各种仪表、设备摆放整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保持实训室整洁，每次实训后要清理工作场所，做好设备清洁、归位和日常维护工作。经老师同意后方可离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要注意安全，严格遵守安全守则，如发生意外事故（着火、伤害等）不要慌张，立即报告老师，冷静地予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eastAsia="仿宋_GB2312;仿宋"/>
          <w:sz w:val="24"/>
          <w:szCs w:val="24"/>
        </w:rPr>
        <w:t>实训室内不准私自拉接电线，要经常检查开关、插座、保险等电气设施，不得任意加大保险，不得超负荷用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机械装调设备的电压应符合要求，如果设备在使用中发生故障，应先切断电源，再通知实训室管理人员，非专业人员不得任意触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Style w:val="Style31"/>
          <w:rFonts w:ascii="仿宋_GB2312;仿宋" w:hAnsi="仿宋_GB2312;仿宋" w:eastAsia="仿宋_GB2312;仿宋"/>
          <w:sz w:val="24"/>
          <w:szCs w:val="24"/>
        </w:rPr>
      </w:pPr>
      <w:r>
        <w:rPr>
          <w:rFonts w:eastAsia="仿宋_GB2312;仿宋" w:cs="宋体" w:ascii="仿宋_GB2312;仿宋" w:hAnsi="仿宋_GB2312;仿宋"/>
          <w:sz w:val="24"/>
          <w:szCs w:val="24"/>
        </w:rPr>
        <w:t>12.</w:t>
      </w:r>
      <w:r>
        <w:rPr>
          <w:rFonts w:ascii="仿宋_GB2312;仿宋" w:hAnsi="仿宋_GB2312;仿宋" w:eastAsia="仿宋_GB2312;仿宋"/>
          <w:sz w:val="24"/>
          <w:szCs w:val="24"/>
        </w:rPr>
        <w:t>教师指导学生做好实训室“五防”（防火、防盗、防爆（防害）、防电击（雷击）、防破坏）和“五关”（关门、关窗、关电、关水（气）、关机（扇））工作。</w:t>
      </w:r>
      <w:r>
        <w:rPr>
          <w:rStyle w:val="Style31"/>
          <w:rFonts w:ascii="仿宋_GB2312;仿宋" w:hAnsi="仿宋_GB2312;仿宋" w:eastAsia="仿宋_GB2312;仿宋"/>
          <w:sz w:val="24"/>
          <w:szCs w:val="24"/>
        </w:rPr>
        <w:t>指导老师有权阻止一切违反安全操作规定行为，并有权纠正违反安全操作规程的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离开实验台或工作岗位时，需切断电源及其有关其他能源。</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0:09:00Z</dcterms:created>
  <dc:creator>saily</dc:creator>
  <dc:description/>
  <dc:language>en-US</dc:language>
  <cp:lastModifiedBy>admin</cp:lastModifiedBy>
  <dcterms:modified xsi:type="dcterms:W3CDTF">2022-11-25T01:2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