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自动化创新实验室设备操作规程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</w:rPr>
        <w:t>不得穿拖鞋进入实验室，不得携带食物、饮料等进入实验室，不得在室内喧哗、打闹、随意走动，不得随意触摸电气设备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实训课应根据培训计划按时参加培训与训练，不迟到早退或无故缺席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设备使用前要认真检查，如发现不安全情况，应停止使用并检查，电气设备安装检修后，须经检验后方可使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爱护实训工具、仪表、电气设备和公共财物，凡在实训过程中损坏仪器设备者，应主动说明原因并接受检查，填写报废单或损坏情况报告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实训时，严格遵守操作步骤，并按设备、工具的操作规程使用各种设备、工具并应轻拿轻放，严禁超限程使用及违规使用。爱护各种实训设备。如有损坏应及时报告教师，说明损坏的原因，并照章赔偿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设备上电前，应确保实训装置各板块已安装牢固，接线时严格按照工艺要求操作，导线与接线柱应压紧，且无多余裸露导线露出，导线与导线如需连接，应通过端子排，不可直接连接，端子排在接线完成后应盖上盖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yle31"/>
          <w:rFonts w:eastAsia="仿宋_GB2312;仿宋" w:ascii="仿宋_GB2312;仿宋" w:hAnsi="仿宋_GB2312;仿宋"/>
          <w:sz w:val="30"/>
          <w:szCs w:val="30"/>
        </w:rPr>
        <w:t>7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实训结束时，整理实训台，如有异常情况及时修理或更换。在离开实验室前，应先整理工位，把各种仪表、设备摆放整齐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保持实验室整洁，每次实训后要清理工作场所，做好设备清洁、归位和日常维护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要注意安全，严格遵守安全守则，如发生意外事故（着火、伤害等）不要慌张，立即报告老师，冷静地予以处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sz w:val="30"/>
          <w:szCs w:val="30"/>
        </w:rPr>
        <w:t>实验室内不得私拉电线，要经常检查开关、插座、保险等电气设施，不得超负荷用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" w:eastAsia="仿宋_GB2312;仿宋"/>
          <w:sz w:val="30"/>
          <w:szCs w:val="30"/>
        </w:rPr>
        <w:t>电气设备的电压应符合要求，如果设备在使用中发生故障，应先切断电源，再通知实验室管理人员，非专业人员不得任意触动。</w:t>
      </w:r>
    </w:p>
    <w:p>
      <w:pPr>
        <w:pStyle w:val="Normal"/>
        <w:spacing w:lineRule="auto" w:line="360"/>
        <w:ind w:firstLine="600"/>
        <w:rPr>
          <w:rStyle w:val="Style31"/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eastAsia="仿宋_GB2312;仿宋"/>
          <w:sz w:val="30"/>
          <w:szCs w:val="30"/>
        </w:rPr>
        <w:t>教师指导学生做好实验室“五防”（防火、防盗、防爆（防害）、防电击（雷击）、防破坏）和“五关”（关门、关窗、关电、关水（气）、关机（扇））工作。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指导老师有权阻止一切违反安全操作规定行为，并有权纠正违反安全操作规程的现象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" w:eastAsia="仿宋_GB2312;仿宋"/>
          <w:sz w:val="30"/>
          <w:szCs w:val="30"/>
        </w:rPr>
        <w:t>离开实验室时，需切断设备电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陈时华</dc:creator>
  <dc:description/>
  <dc:language>en-US</dc:language>
  <cp:lastModifiedBy>admin</cp:lastModifiedBy>
  <cp:lastPrinted>2012-11-22T13:48:00Z</cp:lastPrinted>
  <dcterms:modified xsi:type="dcterms:W3CDTF">2023-03-28T00:27:30Z</dcterms:modified>
  <cp:revision>14</cp:revision>
  <dc:subject/>
  <dc:title>YL-ZZ型Z3050摇臂钻床电路智能实训考核台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