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空气压缩机安全使用规程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        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空气压缩机安全使用注意事项：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检查各部螺丝或螺母，是否有松动现象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 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皮带松紧是否适当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 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管道是否正常，油位是否合适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 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线及电器开关是否合乎规定，界限是否正确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轮脚支点是否已固定平稳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压缩机皮带轮是否轻易以手转动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压缩机工作前，最好空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以上，再正常操作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检查运转方向是否和指示箭头指者相同，若不相同时，三相马达请将三条电源中任意两条对换即可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空气清器要经常检查是否有污染附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过滤棉要常取下清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气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更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保持良好的空气过滤效果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日于空气压缩机使用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旋开桶排污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桶内所凝积水分及油污等，排除干净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1 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空气压缩机缸头及铜管部分，因空气压缩而发热，一般温度均很高，这是必然现象并非异状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空气压缩机在运转中若逢停电或使用后，务请将电源切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确保安全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6:00Z</dcterms:created>
  <dc:creator>dell</dc:creator>
  <dc:description/>
  <dc:language>en-US</dc:language>
  <cp:lastModifiedBy>晴空</cp:lastModifiedBy>
  <dcterms:modified xsi:type="dcterms:W3CDTF">2019-10-22T02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