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机器人实训设备实验室操作规程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</w:rPr>
        <w:t>不得穿拖鞋进入实验室，不得携带食物、饮料等进入实验室，不得在室内喧哗、打闹、随意走动，不得乱摸乱动有关电气设备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设备操作人员必须熟悉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工业机器人的相关操作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或在教师指导下才能操作</w:t>
      </w:r>
      <w:r>
        <w:rPr>
          <w:rFonts w:ascii="仿宋_GB2312;仿宋" w:hAnsi="仿宋_GB2312;仿宋" w:cs="宋体" w:eastAsia="仿宋_GB2312;仿宋"/>
          <w:sz w:val="30"/>
          <w:szCs w:val="30"/>
        </w:rPr>
        <w:t>，并劝阻他人不违规操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工业机器人及外围设备使用前要认真检查，如发现不安全情况，应停止使用并立即报告老师，以便及时采取措施；设备安装检修后，须经检验后方可使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要爱护工业机器人和相关配套的外围设备，以及其他公共财物，凡在操作过程中损坏设备者，应主动说明原因并接受检查，填写报废单或损坏情况报告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操作过程中，严格按照相关要求进行操作，使用机器人示教器时应轻拿轻放，严禁超限程使用及违规使用。要爱护各种电气设备。如有损坏应及时报告教师，说明损坏的原因，并照章赔偿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Style31"/>
          <w:rFonts w:eastAsia="仿宋_GB2312;仿宋" w:ascii="仿宋_GB2312;仿宋" w:hAnsi="仿宋_GB2312;仿宋"/>
          <w:sz w:val="30"/>
          <w:szCs w:val="30"/>
        </w:rPr>
        <w:t>6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课程结束时，机器人姿态应调整到初始位置并正常关机，</w:t>
      </w:r>
      <w:r>
        <w:rPr>
          <w:rFonts w:ascii="仿宋_GB2312;仿宋" w:hAnsi="仿宋_GB2312;仿宋" w:eastAsia="仿宋_GB2312;仿宋"/>
          <w:sz w:val="30"/>
          <w:szCs w:val="30"/>
        </w:rPr>
        <w:t>严禁直接关闭电源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，如有异常情况及时修理或更换，为下一次上课做好准备工作。在离开实验室前，应先整理桌椅，示教器摆放在相应位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保持</w:t>
      </w:r>
      <w:r>
        <w:rPr>
          <w:rFonts w:ascii="仿宋_GB2312;仿宋" w:hAnsi="仿宋_GB2312;仿宋" w:eastAsia="仿宋_GB2312;仿宋"/>
          <w:sz w:val="30"/>
          <w:szCs w:val="30"/>
        </w:rPr>
        <w:t>实验室</w:t>
      </w:r>
      <w:r>
        <w:rPr>
          <w:rFonts w:ascii="仿宋_GB2312;仿宋" w:hAnsi="仿宋_GB2312;仿宋" w:cs="宋体" w:eastAsia="仿宋_GB2312;仿宋"/>
          <w:sz w:val="30"/>
          <w:szCs w:val="30"/>
        </w:rPr>
        <w:t>整洁，每次上课结束后要清理工作场所，做好设备清洁、归位和日常维护工作。经老师同意后方可离开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要注意安全，严格遵守安全守则，如发生意外事故（着火、伤害等）不要慌张，立即报告老师，冷静地予以处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实验室内不准私自拉接电线，要经常检查开关、插座、保险等电气设施，不得任意加大保险，不得超负荷用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" w:eastAsia="仿宋_GB2312;仿宋"/>
          <w:sz w:val="30"/>
          <w:szCs w:val="30"/>
        </w:rPr>
        <w:t>电器设备的电压应符合要求，如果设备在使用中发生故障，应先切断电源，再通知</w:t>
      </w:r>
      <w:r>
        <w:rPr>
          <w:rFonts w:ascii="仿宋_GB2312;仿宋" w:hAnsi="仿宋_GB2312;仿宋" w:eastAsia="仿宋_GB2312;仿宋"/>
          <w:sz w:val="30"/>
          <w:szCs w:val="30"/>
        </w:rPr>
        <w:t>实验室</w:t>
      </w:r>
      <w:r>
        <w:rPr>
          <w:rFonts w:ascii="仿宋_GB2312;仿宋" w:hAnsi="仿宋_GB2312;仿宋" w:cs="宋体" w:eastAsia="仿宋_GB2312;仿宋"/>
          <w:sz w:val="30"/>
          <w:szCs w:val="30"/>
        </w:rPr>
        <w:t>管理人员，非专业人员不得任意触动。</w:t>
      </w:r>
    </w:p>
    <w:p>
      <w:pPr>
        <w:pStyle w:val="Normal"/>
        <w:spacing w:lineRule="auto" w:line="360"/>
        <w:ind w:firstLine="600"/>
        <w:rPr>
          <w:rStyle w:val="Style31"/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教师指导学生做好实验室“五防”（防火、防盗、防爆（防害）、防电击（雷击）、防破坏）和“五关”（关门、关窗、关电、关水（气）、关机（扇））工作。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指导老师有权阻止一切违反安全操作规定行为，并有权纠正违反安全操作规程的现象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" w:eastAsia="仿宋_GB2312;仿宋"/>
          <w:sz w:val="30"/>
          <w:szCs w:val="30"/>
        </w:rPr>
        <w:t>离开</w:t>
      </w:r>
      <w:r>
        <w:rPr>
          <w:rFonts w:ascii="仿宋_GB2312;仿宋" w:hAnsi="仿宋_GB2312;仿宋" w:eastAsia="仿宋_GB2312;仿宋"/>
          <w:sz w:val="30"/>
          <w:szCs w:val="30"/>
        </w:rPr>
        <w:t>实验室</w:t>
      </w:r>
      <w:r>
        <w:rPr>
          <w:rFonts w:ascii="仿宋_GB2312;仿宋" w:hAnsi="仿宋_GB2312;仿宋" w:cs="宋体" w:eastAsia="仿宋_GB2312;仿宋"/>
          <w:sz w:val="30"/>
          <w:szCs w:val="30"/>
        </w:rPr>
        <w:t>或工作岗位时，需切断电源及其有关其他能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陈时华</dc:creator>
  <dc:description/>
  <dc:language>en-US</dc:language>
  <cp:lastModifiedBy>Burberry</cp:lastModifiedBy>
  <cp:lastPrinted>2012-11-22T13:48:00Z</cp:lastPrinted>
  <dcterms:modified xsi:type="dcterms:W3CDTF">2019-10-08T04:49:36Z</dcterms:modified>
  <cp:revision>2</cp:revision>
  <dc:subject/>
  <dc:title>YL-ZZ型Z3050摇臂钻床电路智能实训考核台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