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初级维修电工实训室设备操作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设备操作人员须持证上岗，未取得电工证的人员须在指导教师的指导下完成实训实践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实训前做好准备工作，明确实训任务，弄清实训原理，掌握实训步骤，熟悉实训仪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THWETI-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THLGP-1B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的性能和操作规程。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了解实训室内的电源布置及电压等级，了解实训所用仪表、设备和工具的规范化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进入实训室后听从任课教师及管理人员的安排，对号入座，保持安静，遵守实训室各项规章制度。非实训人员不得擅自进入实训室，应随时注意人身安全及设备安全，服从教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实训前认真检查电源、线路、设备是否正常，仔细检查设备是否有漏电，消除一切事故隐患，防止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实训时，严格按照实训步骤操作，并按设备、工具的操作规程使用各种设备、工具，各工具、设备时应轻拿轻放，放置稳妥，严禁超限程使用及违规使用。要爱护各种实训设备。如有损坏应及时报告教师，说明损坏的原因，并照章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接线操作前，应确保实训装置各板块已安装牢固，并确保各元器件工作正常；接线时，严格按照工艺要求操作，导线与接线柱应压紧，且无多余裸露导线露出；导线与导线如需连接，应通过端子排，不可直接连接；端子排在接线完成后应盖上盖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Style w:val="Style31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学员接线完成后，应认真检查接线是否正确；检查无误后，再经指导老师检查，确认接线正确后方可由指导老师指导通电。在通电过程中，学员不得用手及螺丝刀等触及裸露的带电部分。若需改换接线，应在断开电源后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Style w:val="Style31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接通电源后，遇到任何异常情况，应立即按下实训装置下方的急停开关，断开电源。待故障排除后方可继续实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yle31"/>
          <w:rFonts w:eastAsia="仿宋_GB2312;仿宋" w:ascii="仿宋_GB2312;仿宋" w:hAnsi="仿宋_GB2312;仿宋"/>
          <w:sz w:val="30"/>
          <w:szCs w:val="30"/>
        </w:rPr>
        <w:t>9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实训结束时，关掉电源，整理实训台，如有异常情况及时修理或更换，为下一次实训做好准备工作。在离开实训室前，应先整理工位，把各种仪表、设备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要注意安全，严格遵守安全守则，如发生意外事故（着火、伤害等）不要慌张，立即报告老师，冷静地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实训室内不准私自拉接电线，要经常检查开关、插座、保险等电气设施，不得任意加大保险，不得超负荷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教师指导学生做好实训室“五防”（防火、防盗、防爆（防害）、防电击（雷击）、防破坏）和“五关”（关门、关窗、关电、关水（气）、关机（扇））工作。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指导老师有权阻止一切违反安全操作规定行为，并有权纠正违反安全操作规程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00"/>
        <w:textAlignment w:val="auto"/>
        <w:rPr>
          <w:rStyle w:val="Style31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9:00Z</dcterms:created>
  <dc:creator>陈时华</dc:creator>
  <dc:description/>
  <dc:language>en-US</dc:language>
  <cp:lastModifiedBy>admin</cp:lastModifiedBy>
  <cp:lastPrinted>2012-11-22T13:48:00Z</cp:lastPrinted>
  <dcterms:modified xsi:type="dcterms:W3CDTF">2023-03-27T06:19:05Z</dcterms:modified>
  <cp:revision>2</cp:revision>
  <dc:subject/>
  <dc:title>YL-ZZ型Z3050摇臂钻床电路智能实训考核台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