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312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计算机安全操作规程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计算机应设专人管理，不得进行与工作无关的操作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启动和关闭计算机的过程要正确、规范，主要步骤是：首先要检查计算机有无异常情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计算机电源应保持良好，插座不得松动，发现有漏电现象应立即切断电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开机前先接电源、开外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最后开主机；关机时正好相反，先依次是关闭主机、外设（显示器、打印机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电源插座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机器在加电时严禁移动机器及拔、插任何部件的接头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重要数据要随时备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防计算机发生故障数据丢失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计算机在运行过程中如突然停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应及时将电源断开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如发现计算机有不正常现象时应立即停机，请单位计算机负责人检查修复后方可使用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计算机使用人要做好数据资料的保密工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保证做到涉密计算机不得上网，上网计算机不得涉密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计算机要定期进行软硬件维护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未经责任教师许可，不得擅自拆卸计算机的主机和外设，不得擅自安装、卸载计算机软件、管理程序等内容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所有计算机使用人须严格遵守《计算机及网络信息系统管理规定》及上级单位下发的各项计算机规章制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0:56:00Z</dcterms:created>
  <dc:creator>zzw</dc:creator>
  <dc:description/>
  <cp:keywords/>
  <dc:language>en-US</dc:language>
  <cp:lastModifiedBy>xiao ling</cp:lastModifiedBy>
  <dcterms:modified xsi:type="dcterms:W3CDTF">2022-11-24T09:01:00Z</dcterms:modified>
  <cp:revision>10</cp:revision>
  <dc:subject/>
  <dc:title>采油二厂计算机安全操作规程</dc:title>
</cp:coreProperties>
</file>